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Cs/>
          <w:sz w:val="40"/>
          <w:lang w:val="en-US" w:eastAsia="en-US"/>
        </w:rPr>
      </w:pPr>
      <w:r>
        <w:rPr>
          <w:bCs/>
          <w:sz w:val="40"/>
          <w:lang w:val="en-US" w:eastAsia="en-US"/>
        </w:rPr>
        <w:t>Einstufungstest</w:t>
      </w:r>
    </w:p>
    <w:p>
      <w:pPr>
        <w:pStyle w:val="Normal"/>
        <w:rPr>
          <w:bCs/>
          <w:sz w:val="40"/>
          <w:lang w:val="en-US" w:eastAsia="en-US"/>
        </w:rPr>
      </w:pPr>
      <w:r>
        <w:rPr>
          <w:bCs/>
          <w:sz w:val="40"/>
          <w:lang w:val="en-US" w:eastAsia="en-US"/>
        </w:rPr>
      </w:r>
    </w:p>
    <w:p>
      <w:pPr>
        <w:pStyle w:val="Heading1"/>
        <w:jc w:val="left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  <w:t>Aufgabenblätter</w:t>
      </w:r>
    </w:p>
    <w:p>
      <w:pPr>
        <w:pStyle w:val="Normal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Dieser kleine Test hilft uns, Sie in den für Sie passenden Kurs einzustufe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Beginnen Sie bitte mit Aufgabe 1 und beantworten Sie die Fragen nur so lange Sie wirklich sicher sind. Die Aufgaben werden fortlaufend schwieriger. Sobald Sie zu raten beginnen, sollten Sie aufhöre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Zu jeder Aufgabe gibt es mehrere Lösungsvorschläge, nur eine ist richtig. Bitte kreuzen Sie die Ihrer Meinung nach richtige Lösung </w:t>
      </w:r>
      <w:r>
        <w:rPr>
          <w:b/>
          <w:sz w:val="22"/>
          <w:lang w:val="en-US" w:eastAsia="en-US"/>
        </w:rPr>
        <w:t>auf dem Antwortbogen</w:t>
      </w:r>
      <w:r>
        <w:rPr>
          <w:sz w:val="22"/>
          <w:lang w:val="en-US" w:eastAsia="en-US"/>
        </w:rPr>
        <w:t xml:space="preserve"> a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s Wort passt in die Lück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157"/>
        <w:gridCol w:w="321"/>
        <w:gridCol w:w="4486"/>
      </w:tblGrid>
      <w:tr>
        <w:trPr/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1.</w:t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■ </w:t>
            </w:r>
            <w:r>
              <w:rPr>
                <w:sz w:val="22"/>
                <w:lang w:val="en-US" w:eastAsia="en-US"/>
              </w:rPr>
              <w:t>¿Desde cuándo vive en Granada?</w:t>
              <w:br/>
              <w:t>● ___ 5 años.</w:t>
              <w:br/>
              <w:t>a. Desde</w:t>
              <w:br/>
              <w:t xml:space="preserve">b. Desde hace 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2</w:t>
            </w:r>
            <w:r>
              <w:rPr>
                <w:sz w:val="22"/>
                <w:lang w:val="it-IT" w:eastAsia="en-US"/>
              </w:rPr>
              <w:t>.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 w:eastAsia="en-US"/>
              </w:rPr>
              <w:t xml:space="preserve">■ </w:t>
            </w:r>
            <w:r>
              <w:rPr>
                <w:sz w:val="22"/>
                <w:lang w:val="it-IT" w:eastAsia="en-US"/>
              </w:rPr>
              <w:t>¿ ___ falda te gusta más? ¿La verde o la azul?</w:t>
              <w:br/>
            </w:r>
            <w:r>
              <w:rPr>
                <w:sz w:val="22"/>
                <w:lang w:val="en-US" w:eastAsia="en-US"/>
              </w:rPr>
              <w:t>● La azul.</w:t>
              <w:br/>
              <w:t>a. Qué</w:t>
              <w:br/>
              <w:t>b. Cuá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ntscheiden Sie, welche Reaktion /Antwort passt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098"/>
        <w:gridCol w:w="312"/>
        <w:gridCol w:w="45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Felicidades! Mira, te he traído una co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Graci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lang w:val="fr-FR" w:eastAsia="en-US"/>
              </w:rPr>
              <w:t xml:space="preserve">b. Oh, ¡qué bonito! </w:t>
            </w:r>
            <w:r>
              <w:rPr>
                <w:sz w:val="22"/>
                <w:lang w:val="en-US" w:eastAsia="en-US"/>
              </w:rPr>
              <w:t>Muchísimas graci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lang w:val="en-US" w:eastAsia="en-US"/>
              </w:rPr>
              <w:t xml:space="preserve">c. ¿Verdad? </w:t>
            </w:r>
            <w:r>
              <w:rPr>
                <w:sz w:val="22"/>
                <w:lang w:val="it-IT" w:eastAsia="en-US"/>
              </w:rPr>
              <w:t>No lo sabía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¿Te apetece un poco de empanada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Bueno, corta el pan y el ques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. No gracias, es que tengo que conducir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. No gracias, es que estoy lleno/-a.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5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¿Le molesta si abro la ventana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Claro que no! Al contrario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No, gracia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o siento, tengo que irme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it-IT" w:eastAsia="en-US"/>
              </w:rPr>
            </w:pPr>
            <w:r>
              <w:rPr>
                <w:rFonts w:cs="Comic Sans MS" w:ascii="Comic Sans MS" w:hAnsi="Comic Sans MS"/>
                <w:sz w:val="22"/>
                <w:lang w:val="it-IT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s Wort passt in die Lück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it-IT" w:eastAsia="en-US"/>
        </w:rPr>
        <w:t xml:space="preserve">Primero fuimos a Medina del Campo, donde visitamos el Castillo de la Mota. </w:t>
      </w:r>
      <w:r>
        <w:rPr>
          <w:sz w:val="22"/>
          <w:lang w:val="fr-FR" w:eastAsia="en-US"/>
        </w:rPr>
        <w:t>___ (6) estuvimos en Valladolid y allí nos quedamos tres días en casa de mis tíos Julián y Beatriz. Luego fuimos a Burgos, que nos gustó muchísimo. Y___ (7) estuvimos en  Bilbao, donde visitamos el museo Guggenheim.</w:t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tbl>
      <w:tblPr>
        <w:tblW w:w="5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217"/>
        <w:gridCol w:w="409"/>
        <w:gridCol w:w="1418"/>
      </w:tblGrid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(6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. Del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b. Detrá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. Después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(7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. al l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 al fin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. alrededo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8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uando llegué a casa ya no___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a. ha estado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b. estuv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. estaba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 Reaktion/Antwort passt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4083"/>
        <w:gridCol w:w="449"/>
        <w:gridCol w:w="4189"/>
      </w:tblGrid>
      <w:tr>
        <w:trPr/>
        <w:tc>
          <w:tcPr>
            <w:tcW w:w="35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9.</w:t>
            </w:r>
          </w:p>
        </w:tc>
        <w:tc>
          <w:tcPr>
            <w:tcW w:w="4083" w:type="dxa"/>
            <w:tcBorders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¿Sabes? Luis se va a vivir a Canadá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a. ¡Qué mala suerte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b. ¿De verdad?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0</w:t>
            </w:r>
            <w:r>
              <w:rPr>
                <w:sz w:val="22"/>
                <w:lang w:val="it-IT" w:eastAsia="en-US"/>
              </w:rPr>
              <w:t>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Manuel y Alicia se han comprado una casa en la play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a. ¡Qué bien!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 ¡Qué pena!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lang w:val="en-US" w:eastAsia="en-US"/>
        </w:rPr>
        <w:t>Welches Wort passt in die Lück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57"/>
        <w:gridCol w:w="450"/>
        <w:gridCol w:w="4163"/>
      </w:tblGrid>
      <w:tr>
        <w:trPr/>
        <w:tc>
          <w:tcPr>
            <w:tcW w:w="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11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 niño/-a ___ con ilusión las navidades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e esperad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peré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perab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12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 mí me parece normal que las tradiciones ___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mbi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mbi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ambiaron</w:t>
            </w:r>
          </w:p>
          <w:p>
            <w:pPr>
              <w:pStyle w:val="Normal"/>
              <w:ind w:left="-360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3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No me gusta que ___ tan mal de Ped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b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blam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blo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4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 w:eastAsia="en-US"/>
              </w:rPr>
              <w:t xml:space="preserve">■ </w:t>
            </w:r>
            <w:r>
              <w:rPr>
                <w:sz w:val="22"/>
                <w:lang w:val="it-IT" w:eastAsia="en-US"/>
              </w:rPr>
              <w:t xml:space="preserve">No me siento muy bien. </w:t>
            </w:r>
            <w:r>
              <w:rPr>
                <w:sz w:val="22"/>
                <w:lang w:val="fr-FR" w:eastAsia="en-US"/>
              </w:rPr>
              <w:t>Me voy a dormir.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● </w:t>
            </w:r>
            <w:r>
              <w:rPr>
                <w:sz w:val="22"/>
                <w:lang w:val="fr-FR" w:eastAsia="en-US"/>
              </w:rPr>
              <w:t>¡Qué ___ bien!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ormir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uermas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. duer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5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oy buscando otro piso. Es necesario que ___ una habitación más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a. tengo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b. tenemos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. teng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6.</w:t>
            </w:r>
          </w:p>
        </w:tc>
        <w:tc>
          <w:tcPr>
            <w:tcW w:w="4163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A mí no me importa que ___ un aparcamiento cerca. ¡No tengo coche!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. ha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. hay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lang w:val="en-US" w:eastAsia="en-US"/>
              </w:rPr>
              <w:t>c. había</w:t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r Satz a oder b bedeutet in etwa dasselb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58"/>
        <w:gridCol w:w="450"/>
        <w:gridCol w:w="4162"/>
      </w:tblGrid>
      <w:tr>
        <w:trPr>
          <w:trHeight w:val="1403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7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u casa está cerca de la estación de metro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u casa está bien comunicada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u casa es muy tranquila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8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e mudó a este piso porque es céntrico.</w:t>
            </w:r>
          </w:p>
          <w:p>
            <w:pPr>
              <w:pStyle w:val="Textkrper2"/>
              <w:numPr>
                <w:ilvl w:val="0"/>
                <w:numId w:val="11"/>
              </w:numPr>
              <w:rPr/>
            </w:pPr>
            <w:r>
              <w:rPr/>
              <w:t>Se mudó porque este piso tiene calefacción centr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e mudó porque este piso está en el centro de la ciudad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</w:tbl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Welches Wort passt in die Lücke?</w:t>
      </w:r>
    </w:p>
    <w:p>
      <w:pPr>
        <w:pStyle w:val="Normal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4058"/>
        <w:gridCol w:w="450"/>
        <w:gridCol w:w="4162"/>
      </w:tblGrid>
      <w:tr>
        <w:trPr/>
        <w:tc>
          <w:tcPr>
            <w:tcW w:w="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19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■ </w:t>
            </w:r>
            <w:r>
              <w:rPr>
                <w:sz w:val="22"/>
                <w:lang w:val="it-IT" w:eastAsia="en-US"/>
              </w:rPr>
              <w:t>Estas patatas fritas tienen mucha grasa.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● </w:t>
            </w:r>
            <w:r>
              <w:rPr>
                <w:sz w:val="22"/>
                <w:lang w:val="fr-FR" w:eastAsia="en-US"/>
              </w:rPr>
              <w:t>Claro, ¿qué esperabas? Las patatas fritas ___ muy gras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está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20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■ </w:t>
            </w:r>
            <w:r>
              <w:rPr>
                <w:sz w:val="22"/>
                <w:lang w:val="it-IT" w:eastAsia="en-US"/>
              </w:rPr>
              <w:t>¿Has llevado los libros a Alfredo?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● </w:t>
            </w:r>
            <w:r>
              <w:rPr>
                <w:sz w:val="22"/>
                <w:lang w:val="fr-FR" w:eastAsia="en-US"/>
              </w:rPr>
              <w:t>Sí, ___ llevé aye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os l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 los</w:t>
            </w:r>
          </w:p>
        </w:tc>
      </w:tr>
      <w:tr>
        <w:trPr/>
        <w:tc>
          <w:tcPr>
            <w:tcW w:w="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21.</w:t>
            </w:r>
          </w:p>
        </w:tc>
        <w:tc>
          <w:tcPr>
            <w:tcW w:w="4058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No creo que comer pan blanco ___ malo para la salu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e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22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Pienso que el aceite de oliva ___ bueno para la salud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s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a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as würden Sie in diesen Situationen sagen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040"/>
        <w:gridCol w:w="450"/>
        <w:gridCol w:w="4148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3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ie wollen bezahlen, finden aber Ihre Brieftasche nicht.</w:t>
            </w:r>
          </w:p>
          <w:p>
            <w:pPr>
              <w:pStyle w:val="Textkrper2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¡No puede ser! He olvidado el pasaporte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Vaya, me he perdido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No puede ser! ¡Me he dejado la cartera en casa!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24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ie kommen zu spät, weil der Zug Verspätung hatte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Perdona! Es que me he quedado dormido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lang w:val="it-IT" w:eastAsia="en-US"/>
              </w:rPr>
              <w:t xml:space="preserve">¡Qué tonto soy! </w:t>
            </w:r>
            <w:r>
              <w:rPr>
                <w:sz w:val="22"/>
                <w:lang w:val="en-US" w:eastAsia="en-US"/>
              </w:rPr>
              <w:t>Me he equivocado de tren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¡Lo siento! Es que el tren tenía retras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 Zeitform ist richtig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  <w:t>El jueves pasado fui al centro porque ___ (25) comprar un regalo para Concha. En una tienda ___ (26) una mochila bonita y decidí comprársela. Acababa de salir de la tienda cuando me encontré con Concha que ___ (27) la misma mochila. Así que al día siguiente ___ (28) que ir de nuevo al centro para descambiarla.</w:t>
      </w:r>
    </w:p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284"/>
        <w:gridCol w:w="567"/>
        <w:gridCol w:w="1134"/>
        <w:gridCol w:w="284"/>
        <w:gridCol w:w="565"/>
        <w:gridCol w:w="1136"/>
        <w:gridCol w:w="284"/>
        <w:gridCol w:w="567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(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quis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querí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 xml:space="preserve">(26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v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veí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 xml:space="preserve">(27)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evó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eva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 xml:space="preserve">(28)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tu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tenía</w:t>
            </w:r>
          </w:p>
        </w:tc>
      </w:tr>
    </w:tbl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s Wort passt in die Lück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018"/>
        <w:gridCol w:w="450"/>
        <w:gridCol w:w="4120"/>
      </w:tblGrid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29.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Él tiene ___ problemas como yo, pero nunca se queja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má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meno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antos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30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 w:eastAsia="en-US"/>
              </w:rPr>
              <w:t xml:space="preserve">Busco a una chica que ___ María. </w:t>
            </w:r>
            <w:r>
              <w:rPr>
                <w:sz w:val="22"/>
                <w:lang w:val="fr-FR" w:eastAsia="en-US"/>
              </w:rPr>
              <w:t>¿La conoces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 llam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e llam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1.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it-IT" w:eastAsia="en-US"/>
              </w:rPr>
              <w:t xml:space="preserve">Queremos una maleta que ___ ruedas. </w:t>
            </w:r>
            <w:r>
              <w:rPr>
                <w:sz w:val="22"/>
                <w:lang w:val="en-US" w:eastAsia="en-US"/>
              </w:rPr>
              <w:t>¿Tienen alguna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ien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ng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 Antwort/ Reaktion ist richtig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■ </w:t>
            </w:r>
            <w:r>
              <w:rPr>
                <w:sz w:val="22"/>
                <w:lang w:val="it-IT" w:eastAsia="en-US"/>
              </w:rPr>
              <w:t>¡Pásame el diccionario!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● </w:t>
            </w:r>
            <w:r>
              <w:rPr>
                <w:sz w:val="22"/>
                <w:lang w:val="it-IT" w:eastAsia="en-US"/>
              </w:rPr>
              <w:t>Perdona, ¿qué has dicho?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Que me pasa el diccionario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lang w:val="it-IT" w:eastAsia="en-US"/>
              </w:rPr>
              <w:t>Que me pases el diccionario.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Pásame el diccionario!</w:t>
            </w:r>
          </w:p>
        </w:tc>
      </w:tr>
    </w:tbl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  <w:r>
        <w:br w:type="page"/>
      </w:r>
    </w:p>
    <w:p>
      <w:pPr>
        <w:pStyle w:val="Normal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Welches Wort passt in die Lücke?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042"/>
        <w:gridCol w:w="450"/>
        <w:gridCol w:w="4146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3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 año que viene mi padre ___ la carrera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terminó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terminará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4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Ojalá no ___ mañana!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uev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overá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uev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5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uando me ___ de vacaciones me pondré a leer todo el día en la playa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voy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iré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vaya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6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■ </w:t>
            </w:r>
            <w:r>
              <w:rPr>
                <w:sz w:val="22"/>
                <w:lang w:val="it-IT" w:eastAsia="en-US"/>
              </w:rPr>
              <w:t>Oye, Rafa, ¿qué hacemos el sábado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●</w:t>
            </w:r>
            <w:r>
              <w:rPr>
                <w:sz w:val="22"/>
                <w:lang w:val="fr-FR" w:eastAsia="en-US"/>
              </w:rPr>
              <w:t>Lo que tú ___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quier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quieras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c. quieres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37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■ </w:t>
            </w:r>
            <w:r>
              <w:rPr>
                <w:sz w:val="22"/>
                <w:lang w:val="fr-FR" w:eastAsia="en-US"/>
              </w:rPr>
              <w:t>Son las siete de la tarde y Carlos todavía no está en cas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● </w:t>
            </w:r>
            <w:r>
              <w:rPr>
                <w:sz w:val="22"/>
                <w:lang w:val="fr-FR" w:eastAsia="en-US"/>
              </w:rPr>
              <w:t>___ seguramente en la oficin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Va a esta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ará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é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8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¿Dónde estará mi coche? ¿ Dónde lo ___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e dej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bré dejad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ya deja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39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¡Qué raro que Sofía no ___ llamado todavía!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bí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ya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0.</w:t>
            </w:r>
          </w:p>
        </w:tc>
        <w:tc>
          <w:tcPr>
            <w:tcW w:w="4146" w:type="dxa"/>
            <w:tcBorders/>
          </w:tcPr>
          <w:p>
            <w:pPr>
              <w:pStyle w:val="Textkrper2"/>
              <w:rPr/>
            </w:pPr>
            <w:r>
              <w:rPr/>
              <w:t>¡A lo mejor se ___ olvidado de la cita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y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brá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1.</w:t>
            </w:r>
          </w:p>
        </w:tc>
        <w:tc>
          <w:tcPr>
            <w:tcW w:w="4042" w:type="dxa"/>
            <w:tcBorders/>
          </w:tcPr>
          <w:p>
            <w:pPr>
              <w:pStyle w:val="Textkrper2"/>
              <w:rPr/>
            </w:pPr>
            <w:r>
              <w:rPr/>
              <w:t>Cuando llegaron los amigos, Rosa ya ___ preparado la cena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bí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y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2.</w:t>
            </w:r>
          </w:p>
        </w:tc>
        <w:tc>
          <w:tcPr>
            <w:tcW w:w="4146" w:type="dxa"/>
            <w:tcBorders/>
          </w:tcPr>
          <w:p>
            <w:pPr>
              <w:pStyle w:val="Textkrper2"/>
              <w:rPr>
                <w:lang w:val="fr-FR" w:eastAsia="en-US"/>
              </w:rPr>
            </w:pPr>
            <w:r>
              <w:rPr>
                <w:lang w:val="fr-FR" w:eastAsia="en-US"/>
              </w:rPr>
              <w:t>Le pone de mal humor que los amigos ___ tarde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ega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eguen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legar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3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Si tienes hambre, ___ algo en cualquier ba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omem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omim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omíamos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4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e recomiendo que ___ deporte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ce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gas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z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45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udo que esto ___ ayudarm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podrí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podrá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pueda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46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i ___ de opinión, llámame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ambiará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ambie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ambias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7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á comprobado que la medicina alternativa ___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funcio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func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funcionará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8.</w:t>
            </w:r>
          </w:p>
        </w:tc>
        <w:tc>
          <w:tcPr>
            <w:tcW w:w="4146" w:type="dxa"/>
            <w:tcBorders/>
          </w:tcPr>
          <w:p>
            <w:pPr>
              <w:pStyle w:val="Textkrper2"/>
              <w:rPr/>
            </w:pPr>
            <w:r>
              <w:rPr/>
              <w:t>No es cierto que las terapias alternativas ___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funciona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funcionen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funcionarán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042"/>
        <w:gridCol w:w="450"/>
        <w:gridCol w:w="4146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49.</w:t>
            </w:r>
          </w:p>
        </w:tc>
        <w:tc>
          <w:tcPr>
            <w:tcW w:w="4042" w:type="dxa"/>
            <w:tcBorders/>
          </w:tcPr>
          <w:p>
            <w:pPr>
              <w:pStyle w:val="Textkrper2"/>
              <w:rPr/>
            </w:pPr>
            <w:r>
              <w:rPr/>
              <w:t>Si mi amiga ___ aquí, podríamos hablar del problem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arí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uvo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stuvier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50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Si Paqui no tuviera que trabajar, ___ a la fiesta de Julia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irá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ib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iría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51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■ </w:t>
            </w:r>
            <w:r>
              <w:rPr>
                <w:sz w:val="22"/>
                <w:lang w:val="fr-FR" w:eastAsia="en-US"/>
              </w:rPr>
              <w:t>Gracias ___ tod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 xml:space="preserve">● </w:t>
            </w:r>
            <w:r>
              <w:rPr>
                <w:sz w:val="22"/>
                <w:lang w:val="fr-FR" w:eastAsia="en-US"/>
              </w:rPr>
              <w:t>De na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pa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 xml:space="preserve">por </w:t>
            </w:r>
          </w:p>
          <w:p>
            <w:pPr>
              <w:pStyle w:val="Textkrper2"/>
              <w:numPr>
                <w:ilvl w:val="0"/>
                <w:numId w:val="8"/>
              </w:numPr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52.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A mí me ___ aprender a bucear, pero mis padres no me dejar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ubo gust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bría gust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abía gustad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53.</w:t>
            </w:r>
          </w:p>
        </w:tc>
        <w:tc>
          <w:tcPr>
            <w:tcW w:w="4042" w:type="dxa"/>
            <w:tcBorders/>
          </w:tcPr>
          <w:p>
            <w:pPr>
              <w:pStyle w:val="Textkrper2"/>
              <w:rPr>
                <w:lang w:val="de-DE" w:eastAsia="en-US"/>
              </w:rPr>
            </w:pPr>
            <w:r>
              <w:rPr>
                <w:lang w:val="de-DE" w:eastAsia="en-US"/>
              </w:rPr>
              <w:t>Preferiría que el curso de esquí ___ por las tardes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er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a</w:t>
            </w:r>
          </w:p>
          <w:p>
            <w:pPr>
              <w:pStyle w:val="Textkrper2"/>
              <w:numPr>
                <w:ilvl w:val="0"/>
                <w:numId w:val="36"/>
              </w:numPr>
              <w:rPr>
                <w:lang w:val="de-DE" w:eastAsia="en-US"/>
              </w:rPr>
            </w:pPr>
            <w:r>
              <w:rPr>
                <w:lang w:val="de-DE" w:eastAsia="en-US"/>
              </w:rPr>
              <w:t>serí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 w:eastAsia="en-US"/>
        </w:rPr>
        <w:t>Bei den folgenden Sätzen sollen Sie entscheiden, welches die korrekte Wiedergabe in der indirekten Rede ist.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043"/>
        <w:gridCol w:w="450"/>
        <w:gridCol w:w="4145"/>
      </w:tblGrid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54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“</w:t>
            </w:r>
            <w:r>
              <w:rPr>
                <w:sz w:val="22"/>
                <w:lang w:val="it-IT" w:eastAsia="en-US"/>
              </w:rPr>
              <w:t>Hemos cambiado nuestros planes.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Luisa ha dicho qu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la y Juan han cambiado sus planes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la y Juan cambiaron sus planes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la y Juan habían cambiado sus planes.</w:t>
            </w:r>
          </w:p>
          <w:p>
            <w:pPr>
              <w:pStyle w:val="Textkrper2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55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“</w:t>
            </w:r>
            <w:r>
              <w:rPr>
                <w:sz w:val="22"/>
                <w:lang w:val="en-US" w:eastAsia="en-US"/>
              </w:rPr>
              <w:t>¡Lámame, por favor!”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 dicho que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me llam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te llam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le llame.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56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“</w:t>
            </w:r>
            <w:r>
              <w:rPr>
                <w:sz w:val="22"/>
                <w:lang w:val="fr-FR" w:eastAsia="en-US"/>
              </w:rPr>
              <w:t>Todos los días voy a este café.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Felipe dijo qu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fue a ese café todos los días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iba a ese café todos los días.</w:t>
            </w:r>
          </w:p>
          <w:p>
            <w:pPr>
              <w:pStyle w:val="Textkrper2"/>
              <w:numPr>
                <w:ilvl w:val="0"/>
                <w:numId w:val="18"/>
              </w:numPr>
              <w:rPr/>
            </w:pPr>
            <w:r>
              <w:rPr/>
              <w:t>ha ido a ese café todos los días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57.</w:t>
            </w:r>
          </w:p>
        </w:tc>
        <w:tc>
          <w:tcPr>
            <w:tcW w:w="4145" w:type="dxa"/>
            <w:tcBorders/>
          </w:tcPr>
          <w:p>
            <w:pPr>
              <w:pStyle w:val="Textkrper2"/>
              <w:rPr/>
            </w:pPr>
            <w:r>
              <w:rPr/>
              <w:t>“</w:t>
            </w:r>
            <w:r>
              <w:rPr/>
              <w:t>Ayer fui a ese café por primera vez.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Ana respondió qu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la fue a ese café por primera vez ayer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la había ido a ese café por primera vez ayer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la había ido a ese café por primera vez el día anterior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  <w:t>58.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“</w:t>
            </w:r>
            <w:r>
              <w:rPr>
                <w:sz w:val="22"/>
                <w:lang w:val="it-IT" w:eastAsia="en-US"/>
              </w:rPr>
              <w:t>Nunca había visto algo así.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El abuelo comentó qu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nunca hubiera visto algo así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nunca había visto algo así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nunca habría visto algo así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59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“</w:t>
            </w:r>
            <w:r>
              <w:rPr>
                <w:sz w:val="22"/>
                <w:lang w:val="fr-FR" w:eastAsia="en-US"/>
              </w:rPr>
              <w:t>Juanito, ¡no hables en clase!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Cuando era niño el profesor le prohibía qu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blara en clas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blaba en cla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blaría en clase</w:t>
            </w:r>
          </w:p>
          <w:p>
            <w:pPr>
              <w:pStyle w:val="Textkrper2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t>60.</w:t>
            </w:r>
          </w:p>
        </w:tc>
        <w:tc>
          <w:tcPr>
            <w:tcW w:w="4043" w:type="dxa"/>
            <w:tcBorders/>
          </w:tcPr>
          <w:p>
            <w:pPr>
              <w:pStyle w:val="Textkrper2"/>
              <w:rPr>
                <w:lang w:val="fr-FR" w:eastAsia="en-US"/>
              </w:rPr>
            </w:pPr>
            <w:r>
              <w:rPr>
                <w:lang w:val="fr-FR" w:eastAsia="en-US"/>
              </w:rPr>
              <w:t>“</w:t>
            </w:r>
            <w:r>
              <w:rPr>
                <w:lang w:val="fr-FR" w:eastAsia="en-US"/>
              </w:rPr>
              <w:t>¡Hablaré todo el tiempo que quiera!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Dijo qu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blaba todo el tiempo que quisier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hablaría todo el tiempo que quisier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  <w:t>hablara todo el tiempo que quisiera.</w:t>
            </w:r>
          </w:p>
          <w:p>
            <w:pPr>
              <w:pStyle w:val="Normal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Textkrper2"/>
              <w:snapToGrid w:val="false"/>
              <w:rPr>
                <w:rFonts w:ascii="Comic Sans MS" w:hAnsi="Comic Sans MS" w:cs="Comic Sans MS"/>
                <w:sz w:val="20"/>
                <w:lang w:val="it-IT" w:eastAsia="en-US"/>
              </w:rPr>
            </w:pPr>
            <w:r>
              <w:rPr>
                <w:rFonts w:cs="Comic Sans MS" w:ascii="Comic Sans MS" w:hAnsi="Comic Sans MS"/>
                <w:sz w:val="20"/>
                <w:lang w:val="it-IT" w:eastAsia="en-US"/>
              </w:rPr>
            </w:r>
          </w:p>
        </w:tc>
      </w:tr>
    </w:tbl>
    <w:p>
      <w:pPr>
        <w:pStyle w:val="Textkrper2"/>
        <w:rPr/>
      </w:pPr>
      <w:r>
        <w:rPr/>
      </w:r>
      <w:r>
        <w:br w:type="page"/>
      </w:r>
    </w:p>
    <w:p>
      <w:pPr>
        <w:pStyle w:val="Heading1"/>
        <w:jc w:val="left"/>
        <w:rPr>
          <w:b/>
          <w:b/>
          <w:sz w:val="22"/>
        </w:rPr>
      </w:pPr>
      <w:r>
        <w:rPr>
          <w:bCs/>
          <w:sz w:val="40"/>
          <w:lang w:val="en-US" w:eastAsia="en-US"/>
        </w:rPr>
        <w:t>Einstufungstest</w:t>
      </w:r>
    </w:p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  <w:t>Antwortblat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: </w:t>
        <w:tab/>
        <w:tab/>
        <w:t>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</w:t>
        <w:tab/>
        <w:t>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200"/>
        <w:rPr/>
      </w:pPr>
      <w:r>
        <w:rPr/>
        <w:t>Kreuzen Sie bitte auf diesem Blatt Ihre Lösungen an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37"/>
        <w:gridCol w:w="337"/>
        <w:gridCol w:w="337"/>
        <w:gridCol w:w="428"/>
        <w:gridCol w:w="336"/>
        <w:gridCol w:w="337"/>
        <w:gridCol w:w="337"/>
        <w:gridCol w:w="428"/>
        <w:gridCol w:w="337"/>
        <w:gridCol w:w="338"/>
        <w:gridCol w:w="338"/>
        <w:gridCol w:w="428"/>
        <w:gridCol w:w="324"/>
        <w:gridCol w:w="338"/>
        <w:gridCol w:w="338"/>
        <w:gridCol w:w="428"/>
        <w:gridCol w:w="338"/>
        <w:gridCol w:w="338"/>
        <w:gridCol w:w="338"/>
        <w:gridCol w:w="428"/>
        <w:gridCol w:w="338"/>
        <w:gridCol w:w="324"/>
        <w:gridCol w:w="428"/>
        <w:gridCol w:w="789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e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</w:t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  <w:r>
              <w:rPr>
                <w:sz w:val="22"/>
              </w:rPr>
              <w:t>.</w:t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</w:t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  <w:r>
              <w:rPr>
                <w:sz w:val="22"/>
              </w:rPr>
              <w:t>.</w:t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nkte</w:t>
            </w:r>
          </w:p>
        </w:tc>
      </w:tr>
    </w:tbl>
    <w:p>
      <w:pPr>
        <w:pStyle w:val="Textkrper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  <w:t>www.hueber.de  •  07.4144  •  ©  2003 Max Hueber Verlag, Ismani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640" w:dyaOrig="10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0.2pt;margin-top:0.2pt;width:132pt;height:51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0705890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2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17:00Z</dcterms:created>
  <dc:creator>lohmann</dc:creator>
  <dc:description/>
  <dc:language>en-US</dc:language>
  <cp:lastModifiedBy>haeffner</cp:lastModifiedBy>
  <cp:lastPrinted>1999-11-28T19:21:00Z</cp:lastPrinted>
  <dcterms:modified xsi:type="dcterms:W3CDTF">2003-03-19T14:17:00Z</dcterms:modified>
  <cp:revision>2</cp:revision>
  <dc:subject/>
  <dc:title>Mirada</dc:title>
</cp:coreProperties>
</file>