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Ausschreibungstex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Endlich Zeit für Spanisc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ie haben früher einmal Spanisch gelernt, aber es ist schon lange her? Jetzt haben Sie endlich Zeit, um Ihre Kenntnisse aufzufrischen und weiterzuentwickeln? Sie interessieren sich für Themen wie Kultur, Sport, Essen &amp; Trinken sowie Reisen? Sie wollen sich praktische Informationen über Land, Leute und Alltagsleben erwerben, um in Alltagssituationen gut zurechtzukommen?</w:t>
      </w:r>
    </w:p>
    <w:p>
      <w:pPr>
        <w:pStyle w:val="Normal"/>
        <w:rPr>
          <w:rFonts w:ascii="Arial" w:hAnsi="Arial" w:cs="Arial"/>
        </w:rPr>
      </w:pPr>
      <w:r>
        <w:rPr>
          <w:rFonts w:cs="Arial" w:ascii="Arial" w:hAnsi="Arial"/>
        </w:rPr>
        <w:t>Ihr Begleiter auf diesem Weg ist das Kursbuchpaket „Endlich Zeit für Spanisch“, das Ihnen auch nach dem Kurs sicher noch eine große Hilfe sein wird.</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39:00Z</dcterms:created>
  <dc:creator>ziel b2 1</dc:creator>
  <dc:description/>
  <dc:language>en-US</dc:language>
  <cp:lastModifiedBy>ziel b2 1</cp:lastModifiedBy>
  <dcterms:modified xsi:type="dcterms:W3CDTF">2010-03-15T12:39:00Z</dcterms:modified>
  <cp:revision>2</cp:revision>
  <dc:subject/>
  <dc:title>Ausschreibungstext</dc:title>
</cp:coreProperties>
</file>