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usschreibungstex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ndlich Zeit für Italien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e haben früher einmal Italienisch gelernt, aber es ist schon lange her? Jetzt haben Sie endlich Zeit, um Ihre Kenntnisse aufzufrischen und weiterzuentwickeln? Sie interessieren sich für Themen wie Kultur, Sport, Essen &amp; Trinken sowie Reisen? Sie wollen sich praktische Informationen über Land, Leute und Alltagsleben erwerben, um in Alltagssituationen gut zurechtzukommen?</w:t>
      </w:r>
    </w:p>
    <w:p>
      <w:pPr>
        <w:pStyle w:val="Normal"/>
        <w:rPr>
          <w:rFonts w:ascii="Arial" w:hAnsi="Arial" w:cs="Arial"/>
        </w:rPr>
      </w:pPr>
      <w:r>
        <w:rPr>
          <w:rFonts w:cs="Arial" w:ascii="Arial" w:hAnsi="Arial"/>
        </w:rPr>
        <w:t>Ihr Begleiter auf diesem Weg ist das Kursbuchpaket „Endlich Zeit für Italienisch“, das Ihnen auch nach dem Kurs sicher noch eine große Hilfe sein wir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0:00Z</dcterms:created>
  <dc:creator>ziel b2 1</dc:creator>
  <dc:description/>
  <dc:language>en-US</dc:language>
  <cp:lastModifiedBy>ziel b2 1</cp:lastModifiedBy>
  <dcterms:modified xsi:type="dcterms:W3CDTF">2010-03-15T12:40:00Z</dcterms:modified>
  <cp:revision>2</cp:revision>
  <dc:subject/>
  <dc:title>Ausschreibungstext</dc:title>
</cp:coreProperties>
</file>